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ExtShellFolderVi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098140-A513-11D0-A3A4-00C04FD706EC}={BE098140-A513-11D0-A3A4-00C04FD706E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{BE098140-A513-11D0-A3A4-00C04FD706EC}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rea_Image=Folder Settings\Background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hellClass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FileOp=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